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ATTIV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 Multidisciplinare “Uniti nello sport 2025” – Sport, Inclusione e Cultu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8/30 aprile 2025 - Paola (CS) – Villaggio Bahja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C “R.Piria” Scilla - Classi terze della scuola Secondaria di 1° grado plessi “G.Minasi” – Melia – Sol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ratteristiche dell’hotel: </w:t>
      </w:r>
      <w:r>
        <w:rPr>
          <w:sz w:val="24"/>
          <w:szCs w:val="24"/>
        </w:rPr>
        <w:t>Ristorante interno, bar, piscina, campi ed aree sportive, accesso diretto al mare, area per animazione ser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ssa di soggiorno: </w:t>
      </w:r>
      <w:r>
        <w:rPr>
          <w:sz w:val="24"/>
          <w:szCs w:val="24"/>
        </w:rPr>
        <w:t>Dovrà essere versata direttamente in struttura da ogni partecipante che abbia compiuto 14 anni (Euro 2,50 al giorn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posito cauzionale</w:t>
      </w:r>
      <w:r>
        <w:rPr>
          <w:sz w:val="24"/>
          <w:szCs w:val="24"/>
        </w:rPr>
        <w:t>: Ogni partecipante verserà euro 10,00 al momento dell’ingresso in struttura, gli stessi saranno resi al momento del checkou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stemazione: </w:t>
      </w:r>
      <w:r>
        <w:rPr>
          <w:sz w:val="24"/>
          <w:szCs w:val="24"/>
        </w:rPr>
        <w:t>Camere triple/quadruple con tutti i confort per gli studen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ervizio ai pasti</w:t>
      </w:r>
      <w:r>
        <w:rPr>
          <w:sz w:val="24"/>
          <w:szCs w:val="24"/>
        </w:rPr>
        <w:t>: Buffet con bev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rt e attività: </w:t>
      </w:r>
      <w:r>
        <w:rPr>
          <w:sz w:val="24"/>
          <w:szCs w:val="24"/>
        </w:rPr>
        <w:t>I principali sport praticati sono: basket, calcetto, volley, sup e kayak, fitness, zumba, tiro con l’arco, pallamano, pallanuoto, e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rtecipanti saranno divisi in gruppi misti per incentivare la socializz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i gruppi saranno seguiti da istruttori specializzati e svolgeranno in parallelo ed a rotazione tutte le attività spor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agazzi saranno seguiti dallo staff in ogni fase della giornata e anche durante le ore di animazione seral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d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71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651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0:00Z</dcterms:created>
  <dc:creator>Intel</dc:creator>
  <dc:description/>
  <dc:language>en-US</dc:language>
  <cp:lastModifiedBy>Utente</cp:lastModifiedBy>
  <cp:lastPrinted>2025-04-14T10:55:00Z</cp:lastPrinted>
  <dcterms:modified xsi:type="dcterms:W3CDTF">2025-04-1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