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ZIONE VIAGGI DI ISTRUZIONE PER GLI ALUNNI MINORENNI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l  Dirigente scolastico 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______________________________e______________________________________genitori/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utori dell’alunno/a_________________________________________________________ frequentante 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</w:rPr>
      </w:pPr>
      <w:r>
        <w:rPr>
          <w:rFonts w:eastAsia="Symbol" w:cs="Symbol" w:ascii="Symbol" w:hAnsi="Symbol"/>
        </w:rPr>
        <w:t></w:t>
      </w:r>
      <w:r>
        <w:rPr>
          <w:rFonts w:ascii="Palatino Linotype" w:hAnsi="Palatino Linotype"/>
        </w:rPr>
        <w:t xml:space="preserve">     </w:t>
      </w:r>
      <w:r>
        <w:rPr>
          <w:rFonts w:ascii="Palatino Linotype" w:hAnsi="Palatino Linotype"/>
        </w:rPr>
        <w:t>Scuola Secondaria di I grado plesso ____________________classe___________sez.____________</w:t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u w:val="single"/>
        </w:rPr>
        <w:t>presa visione</w:t>
      </w:r>
      <w:r>
        <w:rPr>
          <w:rFonts w:ascii="Palatino Linotype" w:hAnsi="Palatino Linotype"/>
        </w:rPr>
        <w:t xml:space="preserve"> del programma dettagliato del viaggio di istruzione presso Campus  multidisciplinare “Uniti nello sport 2025” – Paola (CS) che si svolgerà dal 28 al 30 aprile 2025,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NO</w:t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a conoscenza e di autorizzare il/la proprio/a figlio/a a parteciparvi, 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ELEGANO</w:t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l'insegnante accompagnatore ad adottare inoltre le disposizioni necessarie in caso di urgenti motivi di salute e somministrazione di farmaci (terapia medica).</w:t>
      </w:r>
    </w:p>
    <w:p>
      <w:pPr>
        <w:pStyle w:val="Normal"/>
        <w:spacing w:before="0" w:after="0"/>
        <w:jc w:val="both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  <w:t>Si allega fotocopia del documento di identità del/lla figlio/a in corso di validità.</w:t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FIRMA DI ENTRAMBI I GENITORI:_______________________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>________________________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Dichiarazione da rilasciare in caso di firma di un solo genitore:</w:t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Il sottoscritto______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FIRMA DEL GENITORE________________________________________________________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0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3a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5:00Z</dcterms:created>
  <dc:creator>user</dc:creator>
  <dc:description/>
  <dc:language>en-US</dc:language>
  <cp:lastModifiedBy>Utente</cp:lastModifiedBy>
  <dcterms:modified xsi:type="dcterms:W3CDTF">2025-04-1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