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l/la proprio/a figlio/a a partecipare alla visita di Orientamento che avrà luogo secondo il seguente calendari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01 febbraio 2024 - classe IIIA Secondaria di I grado Sola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02 febbraio 2024 - classe IIIA Secondaria di I grado Scill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05 febbraio 2024 - classe IIIA Secondaria di I grado Melia;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 xml:space="preserve">presso l’Istituto Professionale Alberghiero - Turistico “G. Trecroci” di Villa San Giovanni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6:00Z</dcterms:created>
  <dc:creator>Utente</dc:creator>
  <dc:description/>
  <dc:language>en-US</dc:language>
  <cp:lastModifiedBy>User</cp:lastModifiedBy>
  <cp:lastPrinted>2021-10-09T18:48:00Z</cp:lastPrinted>
  <dcterms:modified xsi:type="dcterms:W3CDTF">2024-01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