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5 giugno 2023 con destinazione il campo da tennis sito in via Parco a Scilla, per partecipare alla “Festa dello sport” ovvero attività ludico-sportive nell’ambito del progetto curricolare “Racchette di classe”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3:00Z</dcterms:created>
  <dc:creator>Utente</dc:creator>
  <dc:description/>
  <dc:language>en-US</dc:language>
  <cp:lastModifiedBy>Utente</cp:lastModifiedBy>
  <cp:lastPrinted>2021-10-09T18:48:00Z</cp:lastPrinted>
  <dcterms:modified xsi:type="dcterms:W3CDTF">2023-05-31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