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</w:rPr>
      </w:pPr>
      <w:bookmarkStart w:id="0" w:name="_GoBack"/>
      <w:bookmarkEnd w:id="0"/>
      <w:r>
        <w:rPr>
          <w:rFonts w:eastAsia="Calibri" w:cs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  <w:t>I.C. “R. Piria” – Scilla (RC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frequentante la classe_______________sezione___________________plesso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Scuola </w:t>
      </w:r>
      <w:r>
        <w:rPr>
          <w:rFonts w:eastAsia="Symbol" w:cs="Symbol" w:ascii="Symbol" w:hAnsi="Symbol"/>
        </w:rPr>
        <w:t></w:t>
      </w:r>
      <w:r>
        <w:rPr>
          <w:rFonts w:eastAsia="Calibri" w:cs="Times New Roman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>AUTORIZZANO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l/la proprio/a figlio/a a partecipare al corteo programmato a Scilla centro per il giorno 4 Novembre 2022 da piazza San Rocco fino a piazza San Giuseppe secondo le modalità organizzative previste  dall’apposita comunicazione pubblicata sul sito web istituzionale della scuola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Luogo_________________Data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Firma GENITORI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-----------------------------------------------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----------------------------------------------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In caso di firma di un solo genitore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Il sottoscritto, consapevole delle conseguenze amministrative e penali per chi rilasci dichiarazioni non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corrispondenti a verità, ai sensi del DPR 245/2000, dichiara che la suddetta autorizzazione è rilasciata in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sservanza delle disposizioni sulla responsabilità genitoriale di cui agli artt. 316, 337 ter e 337 quater del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codice civile, che richiedono il consenso di entrambi i genitori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Luogo_________________Data______________________FIRMA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Emphasis">
    <w:name w:val="Emphasis"/>
    <w:basedOn w:val="DefaultParagraphFont"/>
    <w:uiPriority w:val="20"/>
    <w:qFormat/>
    <w:rsid w:val="0034510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d74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3:00Z</dcterms:created>
  <dc:creator>Utente</dc:creator>
  <dc:description/>
  <dc:language>en-US</dc:language>
  <cp:lastModifiedBy>User</cp:lastModifiedBy>
  <cp:lastPrinted>2022-11-03T11:11:00Z</cp:lastPrinted>
  <dcterms:modified xsi:type="dcterms:W3CDTF">2022-11-0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