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>Il/la proprio/a figlio/a a partecipare alle prove e al concerto di Natale che avranno luo</w:t>
      </w:r>
      <w:bookmarkStart w:id="0" w:name="_GoBack"/>
      <w:bookmarkEnd w:id="0"/>
      <w:r>
        <w:rPr>
          <w:rFonts w:ascii="Palatino Linotype" w:hAnsi="Palatino Linotype"/>
        </w:rPr>
        <w:t>go rispettivamente nei giorni 21 e 22 dicembre 2021 presso la Chiesa di San Gaetano a Melia, secondo le modalità organizzative previste dall’apposita comunicazione pubblicata sul sito web istituzionale della scuola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9:00Z</dcterms:created>
  <dc:creator>Utente</dc:creator>
  <dc:description/>
  <dc:language>en-US</dc:language>
  <cp:lastModifiedBy>Filippo Rosace</cp:lastModifiedBy>
  <cp:lastPrinted>2021-10-09T18:48:00Z</cp:lastPrinted>
  <dcterms:modified xsi:type="dcterms:W3CDTF">2021-12-04T18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