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LLEGATO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UTODICHIARAZIONE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Il/La sottoscritto/a___________________________(COGNOME)_______________________(NOM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Luogo di nascita_________________________________Data di nascit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Documento di riconoscimento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Ruolo_________________________________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(es. docente, personale non docente, accompagnatore, altro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nell’accesso presso l’Istituto scolastico ISTITUTO COMPRENSIVO “R.PIRIA” – SCILLA</w:t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otto la propria responsabilità dichiara quanto segu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/>
        <w:t>•</w:t>
      </w:r>
      <w:r>
        <w:rPr/>
        <w:tab/>
      </w:r>
      <w:r>
        <w:rPr>
          <w:rFonts w:ascii="Palatino Linotype" w:hAnsi="Palatino Linotype"/>
        </w:rPr>
        <w:t>Di non presentare sintomatologia respiratoria o febbre superiore a 37.5 °C in data odierna e nei tre giorni precedenti;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•</w:t>
      </w:r>
      <w:r>
        <w:rPr>
          <w:rFonts w:ascii="Palatino Linotype" w:hAnsi="Palatino Linotype"/>
        </w:rPr>
        <w:tab/>
        <w:t>Di non essere stato in quarantena o isolamento domiciliare negli ultimi 14 giorni;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•</w:t>
      </w:r>
      <w:r>
        <w:rPr>
          <w:rFonts w:ascii="Palatino Linotype" w:hAnsi="Palatino Linotype"/>
        </w:rPr>
        <w:tab/>
        <w:t>Di non essere stato a contatto con persone positive, per quanto di loro conoscenza, negli ultimi 14 giorni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a presente autodichiarazione viene rilasciata quale misura di prevenzione correlata con l’emergenza pandemica da SARS CoV 2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Luogo e dat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FIRMA </w:t>
      </w:r>
    </w:p>
    <w:p>
      <w:pPr>
        <w:pStyle w:val="Normal"/>
        <w:spacing w:before="0" w:after="160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4:00Z</dcterms:created>
  <dc:creator>Daniela Panzera</dc:creator>
  <dc:description/>
  <dc:language>en-US</dc:language>
  <cp:lastModifiedBy>Daniela Panzera</cp:lastModifiedBy>
  <dcterms:modified xsi:type="dcterms:W3CDTF">2021-06-09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